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陌路莫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失与归途的边界探索陌路莫回背后的故事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远的陌路，风起时，它们似乎在诉说着一段段无法回头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如同一道神秘的符号，隐藏着对人生选择的深刻反思。在我们的人生旅途中，有时候，我们会遇到这样的瞬间，那些看似不经意却又难以忘怀的情感纠葛。</w:t>
      </w:r>
      <w:r>
        <w:rPr>
          <w:sz w:val="32"/>
          <w:szCs w:val="32"/>
        </w:rPr>
        <w:t>&lt;/p&gt;&lt;p&gt;&lt;img src="/static-img/pohI7fQdsAQFUKVS3pOShJv85TX-Nz39TkN-qclUeA3GFfKtg7bxWhYczdjPp9rx.png"&gt;&lt;/p&gt;&lt;p&gt;</w:t>
      </w:r>
      <w:r>
        <w:rPr>
          <w:sz w:val="32"/>
          <w:szCs w:val="32"/>
        </w:rPr>
        <w:t>记得有一次，一位年轻女孩，她决定离开家乡追随梦想。几年的时间里，她在异国他乡闯荡，却始终没有放下那个念头——要回到故土。直到有一天，她突然意识到，无论过去多么艰辛，那些陌生的道路和未知的人生都成为了她生命的一部分。她明白了，真正重要的是那些被她走过、体验过的每一个瞬间，而不是那些空欢喜和虚幻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，在我们的生活中有很多。当我们站在人生的十字路口，不知该向哪个方向前进时，便会自然而然地产生一种冲动，要回到从前的世界。但是，这种情绪往往是一种逃避，是因为害怕面对新的挑战或者是未知的人生路径。</w:t>
      </w:r>
      <w:r>
        <w:rPr>
          <w:sz w:val="32"/>
          <w:szCs w:val="32"/>
        </w:rPr>
        <w:t>&lt;/p&gt;&lt;p&gt;&lt;img src="/static-img/febpMEnREN0P-3EVBRfQi5v85TX-Nz39TkN-qclUeA2056JtONfePdpqUawFZbNvF0pW8h1YuHpTMmS0e7LOTQ.jpg"&gt;&lt;/p&gt;&lt;p&gt;</w:t>
      </w:r>
      <w:r>
        <w:rPr>
          <w:sz w:val="32"/>
          <w:szCs w:val="32"/>
        </w:rPr>
        <w:t>然而，每个人都有自己的道路，只有勇敢地迈出那一步，才能真正找到属于自己的归途。这也正如诗人所言：“行者何须问青山大道。”即便是在无数次探寻后，也许最正确的答案就隐藏在心底，用“陌路莫回”来形容这种坚定的决断与自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人生的选择时，不妨停下来细细品味一下内心的声音，让它引领你走向那个属于你的方向，而不是盲目地返回那条已经被遗忘的大道。让每一次冒险成为你生命中的宝贵财富，让“陌路莫回”成为你勇敢前行的一首赞歌。</w:t>
      </w:r>
      <w:r>
        <w:rPr>
          <w:sz w:val="32"/>
          <w:szCs w:val="32"/>
        </w:rPr>
        <w:t>&lt;/p&gt;&lt;p&gt;&lt;img src="/static-img/BTxeapdNNteB6-RSgpAKP5v85TX-Nz39TkN-qclUeA2056JtONfePdpqUawFZbNvF0pW8h1YuHpTMmS0e7LOTQ.jpg"&gt;&lt;/p&gt;&lt;p&gt;&lt;a href = "/doc/519182-</w:t>
      </w:r>
      <w:r>
        <w:rPr>
          <w:sz w:val="32"/>
          <w:szCs w:val="32"/>
        </w:rPr>
        <w:t xml:space="preserve">陌路莫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失与归途的边界探索陌路莫回背后的故事与寓意</w:t>
      </w:r>
      <w:r>
        <w:rPr>
          <w:sz w:val="32"/>
          <w:szCs w:val="32"/>
        </w:rPr>
        <w:t>.doc" rel="alternate" download="519182-</w:t>
      </w:r>
      <w:r>
        <w:rPr>
          <w:sz w:val="32"/>
          <w:szCs w:val="32"/>
        </w:rPr>
        <w:t xml:space="preserve">陌路莫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失与归途的边界探索陌路莫回背后的故事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